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02-01</w:t>
      </w:r>
    </w:p>
    <w:p>
      <w:pPr>
        <w:pStyle w:val="Normal"/>
        <w:jc w:val="center"/>
        <w:rPr>
          <w:b/>
          <w:b/>
        </w:rPr>
      </w:pPr>
      <w:r>
        <w:rPr/>
        <w:t>Управление образования АМО ГО «Сыктывкар»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общеобразовательная школа № 43 »</w:t>
      </w:r>
    </w:p>
    <w:p>
      <w:pPr>
        <w:pStyle w:val="Normal"/>
        <w:ind w:firstLine="360"/>
        <w:jc w:val="center"/>
        <w:rPr/>
      </w:pPr>
      <w:r>
        <w:rPr/>
        <w:t>«43 №-а Шöр школа» муниципальнöй асъюралана велöдан учрежд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95"/>
        <w:gridCol w:w="3268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  методическим объединением уч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ого языка, коми языка 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1_____</w:t>
            </w:r>
          </w:p>
          <w:p>
            <w:pPr>
              <w:pStyle w:val="Normal"/>
              <w:jc w:val="center"/>
              <w:rPr/>
            </w:pPr>
            <w:r>
              <w:rPr/>
              <w:t>«29» _августа 201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 43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рнакова Н.С.</w:t>
            </w:r>
          </w:p>
          <w:p>
            <w:pPr>
              <w:pStyle w:val="Normal"/>
              <w:jc w:val="center"/>
              <w:rPr/>
            </w:pPr>
            <w:r>
              <w:rPr/>
              <w:t>« 29»_августа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«Литература»</w:t>
      </w:r>
    </w:p>
    <w:p>
      <w:pPr>
        <w:pStyle w:val="Normal"/>
        <w:jc w:val="center"/>
        <w:rPr/>
      </w:pPr>
      <w:r>
        <w:rPr/>
        <w:t>(наименование предмета)</w:t>
      </w:r>
    </w:p>
    <w:p>
      <w:pPr>
        <w:pStyle w:val="Normal"/>
        <w:jc w:val="center"/>
        <w:rPr/>
      </w:pPr>
      <w:r>
        <w:rPr/>
        <w:t>(в новой редакции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/>
      </w:pPr>
      <w:r>
        <w:rPr/>
        <w:t>(уровень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2 года</w:t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ПУП составлена на основе примерной (типовой)  учебной программы, допущенной Министерством образования и науки РФ для  общеобразовательных учреждений «Литература. 10-11  классы»  ( Авторы: В.Я. Коровина, В.П.Журавлёв, В.И.Коровин, И.С. Збарский, В.П.Полухина, под редакцией В.Я.Коровиной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.И.О. учителей (-я), составивших (-его) рабочую программу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Баталова С.Е., учитель русского языка и литературы высшей квалификационной категор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</w:t>
      </w:r>
    </w:p>
    <w:p>
      <w:pPr>
        <w:pStyle w:val="Normal"/>
        <w:jc w:val="center"/>
        <w:rPr/>
      </w:pPr>
      <w:r>
        <w:rPr/>
        <w:t>2014</w:t>
      </w:r>
    </w:p>
    <w:p>
      <w:pPr>
        <w:pStyle w:val="Heading1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Пояснительная запис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ная б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предмета  «Литература» (10-11 классы) базового уровня для МАОУ «СОШ № 43» разработана 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о </w:t>
      </w:r>
      <w:r>
        <w:rPr>
          <w:sz w:val="28"/>
          <w:szCs w:val="28"/>
          <w:shd w:fill="FFFFFF" w:val="clear"/>
        </w:rPr>
        <w:t>следующими нормативно-правовыми документами: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,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 ( в ред. Приказов Минобрнауки России от 03.06.2008 № 164, от 31.08.2009 №320, от 19.10.2009 № 427, от 10.11.2011 № 2643, от 24.01.2012 № 39, от 31.01.2012 № 69,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среднего общего образования по литературе,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среднего общего образования МАОУ «СОШ № 43»,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«Литература 5-11 классы (базовый уровень)», авторы: В.Я.Коровина, В.П.Журавлев, В.И.Коровин,  В.П.Полухина, под редакцией В.Я.Коровиной (Программы общеобразовательных учреждений. М. «Просвещение». 2008г.), допущенная Министерством образования  и науки Российской Федерации в качестве программы по литературе для 5-11 классов общеобразовательных учреждений. 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УП -2004, утвержденный  приказом Минобразования РФ № 1312 от 09. 03. 2004 г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 рабочей программе учебных предметов (в соответствии с ФК ГОС) МАОУ «СОШ № 43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етализирует и раскрывает содержание стандарта по литературе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22"/>
        <w:spacing w:lineRule="auto" w:line="240" w:before="0" w:after="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тература как искусство словесного образа  -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МК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</w:rPr>
        <w:t>10 класс:</w:t>
      </w:r>
      <w:r>
        <w:rPr>
          <w:rFonts w:eastAsia="Calibri"/>
          <w:b/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Коровин В. И. и др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. Учебник  в 2 ч. —М.Просвещение, 2008г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11 класс:</w:t>
      </w:r>
      <w:r>
        <w:rPr>
          <w:rFonts w:eastAsia="Calibri"/>
          <w:b/>
          <w:i/>
          <w:sz w:val="28"/>
          <w:szCs w:val="28"/>
        </w:rPr>
        <w:t>Учебник:</w:t>
      </w:r>
      <w:r>
        <w:rPr>
          <w:sz w:val="28"/>
          <w:szCs w:val="28"/>
        </w:rPr>
        <w:t>Русская литература 20 века. Учебник для 11 класса. В 2 ч.. Под редакцией В.П.Журавлева.-М.Просвещение, 2006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рабочей учебной программы по предмету «Литература» рекомендуется использование следующих </w:t>
      </w:r>
      <w:r>
        <w:rPr>
          <w:b/>
          <w:i/>
          <w:sz w:val="28"/>
          <w:szCs w:val="28"/>
        </w:rPr>
        <w:t>технологий обучения</w:t>
      </w:r>
      <w:r>
        <w:rPr>
          <w:sz w:val="28"/>
          <w:szCs w:val="28"/>
        </w:rPr>
        <w:t xml:space="preserve">: проблемно-диалоговая технология, технология развития критического мышления, смыслового чтения; </w:t>
      </w:r>
      <w:r>
        <w:rPr>
          <w:b/>
          <w:i/>
          <w:sz w:val="28"/>
          <w:szCs w:val="28"/>
        </w:rPr>
        <w:t>форм организации</w:t>
      </w:r>
      <w:r>
        <w:rPr>
          <w:sz w:val="28"/>
          <w:szCs w:val="28"/>
        </w:rPr>
        <w:t>:  групповые, коллектив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Рабочая программа учебного предмета  «Литература»   предусматривает формирование у учащихся </w:t>
      </w:r>
      <w:r>
        <w:rPr>
          <w:b/>
          <w:i/>
          <w:sz w:val="28"/>
          <w:szCs w:val="28"/>
        </w:rPr>
        <w:t>общеучебных  умений и навыков, универсальных способов деятельности и ключевых компетенций.</w:t>
      </w:r>
      <w:r>
        <w:rPr>
          <w:sz w:val="28"/>
          <w:szCs w:val="28"/>
        </w:rPr>
        <w:t xml:space="preserve">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е, сопоставление, классификация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плана, тезисов, конспекта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ind w:firstLine="70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  <w:r>
        <w:rPr>
          <w:b/>
          <w:bCs/>
          <w:sz w:val="28"/>
          <w:szCs w:val="28"/>
        </w:rPr>
        <w:t>        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II. Общая характеристика учебного предмета «Литерату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удожественные произведения представлены в хронологической последовательности: от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о новейшего времени. Такое построение определяется задачами курса на историко-литературной основе, опирающегося на сведения, полученном на завершающем этапе основной школы. Курс литературы в старшей школе направлен 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рико-литературные с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усская литература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сская литература в контексте миров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темы и проблемы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Нравственные устои и быт разных слоё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и </w:t>
      </w:r>
      <w:r>
        <w:rPr>
          <w:b/>
          <w:sz w:val="28"/>
          <w:szCs w:val="28"/>
        </w:rPr>
        <w:t xml:space="preserve">литературе других народов России. </w:t>
      </w:r>
      <w:r>
        <w:rPr>
          <w:sz w:val="28"/>
          <w:szCs w:val="28"/>
        </w:rPr>
        <w:t xml:space="preserve">Формирование реализма как новой ступени познания и художественного освоения мира и человека. </w:t>
      </w:r>
      <w:r>
        <w:rPr>
          <w:b/>
          <w:sz w:val="28"/>
          <w:szCs w:val="28"/>
        </w:rPr>
        <w:t>Общее и особенно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стическом отражении действительности в русской литературе и литературе других народов России. </w:t>
      </w:r>
      <w:r>
        <w:rPr>
          <w:sz w:val="28"/>
          <w:szCs w:val="28"/>
        </w:rPr>
        <w:t>Проблема человека и среды Осмысление взаимодействия характера и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цвет русского романа. Аналитический характер русской прозы, её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ё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усская литература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диции и новаторство в русской литературе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Новые литературные течения. Модерн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и литературе </w:t>
      </w:r>
      <w:r>
        <w:rPr>
          <w:b/>
          <w:sz w:val="28"/>
          <w:szCs w:val="28"/>
        </w:rPr>
        <w:t>других народов России</w:t>
      </w:r>
      <w:r>
        <w:rPr>
          <w:sz w:val="28"/>
          <w:szCs w:val="28"/>
        </w:rPr>
        <w:t>. Конфликт человека и эпохи. Развитие русской реалистической прозы, её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икая Отечественная война и её художественное осмысление  в русской литературе и </w:t>
      </w:r>
      <w:r>
        <w:rPr>
          <w:b/>
          <w:sz w:val="28"/>
          <w:szCs w:val="28"/>
        </w:rPr>
        <w:t>литературе других народов России.</w:t>
      </w:r>
      <w:r>
        <w:rPr>
          <w:sz w:val="28"/>
          <w:szCs w:val="28"/>
        </w:rPr>
        <w:t xml:space="preserve"> Новое понимание русской истории. Влияние «оттепели» 60-х гг. на развитие литературы. «Лагерная тема» в литературе. «Деревенская» проза. Обращение к народному сознанию в поисках нравственного идеала в русской литературе и </w:t>
      </w:r>
      <w:r>
        <w:rPr>
          <w:b/>
          <w:sz w:val="28"/>
          <w:szCs w:val="28"/>
        </w:rPr>
        <w:t>литературе других народов России</w:t>
      </w:r>
      <w:r>
        <w:rPr>
          <w:sz w:val="28"/>
          <w:szCs w:val="28"/>
        </w:rPr>
        <w:t>. Развитие традиционных тем русской литературы (темы любви, гражданского служения, , единства человека и природы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народов Ро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одотворное творческое взаимодействие  русской литературы и литературы других народов России в обращении к общенародной проблематике: сохранение мира на земле, экология природы, сбережение духовных богатств, гуманизм социальных взаимоотнош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убежная литерату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аимодействие зарубежной, русской литературы  и </w:t>
      </w:r>
      <w:r>
        <w:rPr>
          <w:b/>
          <w:sz w:val="28"/>
          <w:szCs w:val="28"/>
        </w:rPr>
        <w:t>литературы  других народов</w:t>
      </w:r>
      <w:r>
        <w:rPr>
          <w:sz w:val="28"/>
          <w:szCs w:val="28"/>
        </w:rPr>
        <w:t xml:space="preserve"> России, отражение в них «Вечных проблем» бытия. Постановка в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в. 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  в произведениях классиков зарубеж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еоретико-литератур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жественная литература как искусств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жествен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и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жественный вымысел. Фант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ные роды: эпос, лирика, драма. Жанры литературы: роман, роман-эпопея, повесть, рассказ, очерк, притча; поэма, баллада, лирическое стихотворение, элегия, послание, эпиграмма, ода, сонет; комедия, трагедия, д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ская позиция. Тема. Идея .Проблематика. Сюжет. Композиция. Стадии развития действия: экспозиция, завязка, кульминация, развязка, эпи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аль. Симв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изм. Народность. Исто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гическое и комическое. Сатира, юмор, ирония, сарказм. Гроте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тературная крит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виды деятельности по освоению литературных произведений и теоретико-литературных по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ознанное, творческое чтение художественных произведений раз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азитель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личные виды пере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учивание наизусть стихотворны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текста, выявляющий авторский замысел и различные средства его воплощения; определение мотивов  поступков героев и сущности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ие языковых средств  художественной образности и определение их рли в раскрытии идейно-тематического содержания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дискуссии, утверждение и доказательство своей точки зрения с учётом мнения оп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III. Описание места учебного предмета «Литература» в учебном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торого концентра  (10 – 11 классы) рассчитана на 4 часа  в неделю. Распределение часов программы учитывает особенности учебного плана в 10 – 11 классах школы. В связи с государственной (итоговой) аттестацией  учебный год в 11 классе длится 34 учебные недели, поэтому в 10 классах учебный год продлён до 36 учеб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нокультурный компонент   включён в программу  10 – 11 классов (за счёт уплотнения тем федерального компонента) в виде самостоятельных тем (10 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часов регионального компонен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литературы в 10 классе ( 13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уроки. Значение В.А.Савина в истории коми теат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«отцов» и «детей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уроки. Г.А.Юшков «Чугр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ская лир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к. И.А.Куратов. «Смерть челове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рика родного кр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рок. В. Журавлёв – Печорский «Над чёрным лесом крик печальный…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краснели листья на осинах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лодичность музыкального стих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рок. В.И.Лыткин. «Край родно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ные мотивы в произведе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 уроки. К.Ф.Жаков. Поэма «Биармия» (отрывки по выбору учител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тивы народной песни в лири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1 уроки. М.Н.Лебедев. «Земля ком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ая проблематика в произведе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-13 уроки. Н.А.Куратова. «Горсть солнца» («Повесть об отцах»). </w:t>
      </w:r>
      <w:r>
        <w:rPr>
          <w:sz w:val="28"/>
          <w:szCs w:val="28"/>
          <w:u w:val="single"/>
        </w:rPr>
        <w:t>Нравственная проблемат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часов регионального компонен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роках литературы в 11 классе ( 10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рок. М.Горький о К.Ф. Жакове и его романе «Сквозь строй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урок.В.И.Савин. «Неприкаянная душа». </w:t>
      </w:r>
      <w:r>
        <w:rPr>
          <w:sz w:val="28"/>
          <w:szCs w:val="28"/>
          <w:u w:val="single"/>
        </w:rPr>
        <w:t>Тема назначения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урок.Коми поэзия Серебряного века. </w:t>
      </w:r>
      <w:r>
        <w:rPr>
          <w:sz w:val="28"/>
          <w:szCs w:val="28"/>
          <w:u w:val="single"/>
        </w:rPr>
        <w:t>Своеобразие лирики М.Н.Лебеде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урок. В.Юхнин. «Алая  лента». </w:t>
      </w:r>
      <w:r>
        <w:rPr>
          <w:sz w:val="28"/>
          <w:szCs w:val="28"/>
          <w:u w:val="single"/>
        </w:rPr>
        <w:t>Изображение коми народа в начале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урок. Г.Юшков. «Чугра». </w:t>
      </w:r>
      <w:r>
        <w:rPr>
          <w:sz w:val="28"/>
          <w:szCs w:val="28"/>
          <w:u w:val="single"/>
        </w:rPr>
        <w:t>Историческое и современное в рома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6 урок. Г.Фёдоров. «Когда наступает рассвет». </w:t>
      </w:r>
      <w:r>
        <w:rPr>
          <w:sz w:val="28"/>
          <w:szCs w:val="28"/>
          <w:u w:val="single"/>
        </w:rPr>
        <w:t>Проблемы и герои рома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урок. С.Попов, А.Ванеев. </w:t>
      </w:r>
      <w:r>
        <w:rPr>
          <w:sz w:val="28"/>
          <w:szCs w:val="28"/>
          <w:u w:val="single"/>
        </w:rPr>
        <w:t>Стихи о вой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8 урок. И.Г.Торопов. «Вам жить дальше». </w:t>
      </w:r>
      <w:r>
        <w:rPr>
          <w:sz w:val="28"/>
          <w:szCs w:val="28"/>
          <w:u w:val="single"/>
        </w:rPr>
        <w:t>Изображение жизни коми деревни  в годы вой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9 урок.Н.М.Дьяконов. «Свадьба с приданым». </w:t>
      </w:r>
      <w:r>
        <w:rPr>
          <w:sz w:val="28"/>
          <w:szCs w:val="28"/>
          <w:u w:val="single"/>
        </w:rPr>
        <w:t>Темы и проблемы современной драматург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0 урок. Н.Н.Куратова «Горсть солнца». </w:t>
      </w:r>
      <w:r>
        <w:rPr>
          <w:sz w:val="28"/>
          <w:szCs w:val="28"/>
          <w:u w:val="single"/>
        </w:rPr>
        <w:t>Народ, его истор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а изучение литературы в 10 – 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6"/>
        <w:gridCol w:w="1366"/>
        <w:gridCol w:w="1529"/>
        <w:gridCol w:w="1366"/>
        <w:gridCol w:w="1116"/>
        <w:gridCol w:w="18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нокультур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Т</w:t>
      </w:r>
      <w:r>
        <w:rPr>
          <w:color w:val="000000"/>
        </w:rPr>
        <w:t>ребования  к уровню подготовки выпускников по предмету «Литература»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результате изучения литературы на базовом уровне ученик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 искус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зученных литературных произвед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новные факты жизни и творчества  писателей-классиков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 художественное произведение, используя сведения  по истории и теории литературы (тематика, проблематика, нравственный пафос, система образов, 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художественную литературу  с общественной жизнью и культурой; раскрывать конкретно-историческое  и общечеловеческое содержание изученных литературных произведений; выявлять «сквозные темы» и ключевые проблемы  русской литературы; соотносить произведение  с литературным направлением эпох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формулировать  своё отношение  к прочитанному произвед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 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0 и 11 классах согласно программе под редакцией В.Я.Коровиной – линейный курс  на историко-литературной основе (русская литература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цип концентризма</w:t>
      </w:r>
      <w:r>
        <w:rPr>
          <w:sz w:val="28"/>
          <w:szCs w:val="28"/>
        </w:rPr>
        <w:t xml:space="preserve">, осуществляемый данной программой,  предполагает последовательное возвращение к определённым авторам  и даже иногда к одному и тому же произведению. Однако естественно, что на каждом этапе перед школьниками ставятся различные задачи изучения текста: познакомить с писателем и его лучшими произведениями или углубить первоначальное  впечатление от прочитанного, раскрыть подтекст, усложнить анализ, раскрыть образ автора, пробудить интерес к личности поэта, а затем изучить их творчество  в 11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внеклассного чтения имеют целью не только расширение  круга чтения, удовлетворение читательских интересов  учащихся, го и формирование у школьников  читательской самостоятельности  на основе перенесения  в сферу самостоятельного чтения  опорных литературных знаний, читательских умений и навы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V. Содержание основного общего образования  по учебному предмету «Литература» для 10-11 класс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сская литератур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  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литературные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оссия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Литературные направления: классицизм, сентиментализм, романтизм. Зарождение реализма в русской литератур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Национальное самоопределение русской литературы.  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С. Пушкин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Погасло дневное светило...», «Свободы сеятель пустынный…», «Подражания Корану» (IX.«И путник усталый на Бога роптал…»),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Поэма «Медный всадник»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Ю. Лермонтов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...», а также три стихотворения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В. Гоголь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Normal"/>
        <w:shd w:fill="FFFEF3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литературные сведения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Н. Островский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Драма «Гроза» (в образовательных учреждениях с родным (нерусским) языком обучения – в сокращении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А. Гончаров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Роман «Обломов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черки «Фрегат Паллада» (фрагменты) (только для образовательных учреждений с родным (нерусским) языком обучения)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С. Тургенев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Роман «Отцы и дети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 Тютчев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А. Фет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К. Толстой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и произведения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А. Некрасов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, Муза! я у двери гроба…», а также три стихотворения по выбору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Поэма «Кому на Руси жить хорошо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С. Лесков</w:t>
      </w:r>
    </w:p>
    <w:p>
      <w:pPr>
        <w:pStyle w:val="Normal"/>
        <w:shd w:fill="FFFEF3" w:val="clear"/>
        <w:jc w:val="both"/>
        <w:rPr/>
      </w:pPr>
      <w:r>
        <w:rPr>
          <w:i/>
          <w:iCs/>
          <w:sz w:val="28"/>
          <w:szCs w:val="28"/>
        </w:rPr>
        <w:t>Одно произведение по выбо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Е. Салтыков-Щедрин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История одного города» (обзор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М. Достоевский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Роман «Преступление и наказание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Н. Толстой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Роман-эпопея «Война и мир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П. Чехов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казы: «Студент», «Ионыч», а также два рассказа по выбору.</w:t>
      </w:r>
    </w:p>
    <w:p>
      <w:pPr>
        <w:pStyle w:val="Normal"/>
        <w:shd w:fill="FFFEF3" w:val="clear"/>
        <w:jc w:val="both"/>
        <w:rPr/>
      </w:pPr>
      <w:r>
        <w:rPr>
          <w:sz w:val="28"/>
          <w:szCs w:val="28"/>
        </w:rPr>
        <w:t>Рассказы: «Человек в футляре», </w:t>
      </w:r>
      <w:r>
        <w:rPr>
          <w:i/>
          <w:iCs/>
          <w:sz w:val="28"/>
          <w:szCs w:val="28"/>
        </w:rPr>
        <w:t>«Дама с собачкой»</w:t>
      </w:r>
      <w:r>
        <w:rPr>
          <w:sz w:val="28"/>
          <w:szCs w:val="28"/>
        </w:rPr>
        <w:t> (только для образовательных учреждений с русским языком обучения)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Пьеса «Вишневый сад» (в образовательных учреждениях с родным (нерусским) языком обучения – в сокращении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ЛИТЕРАТУРА ХХ ВЕКА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ко-литературные сведения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новаторство в русской литературе на рубеже XIX - ХХ веков. Новые литературные течения. Модернизм.</w:t>
      </w:r>
    </w:p>
    <w:p>
      <w:pPr>
        <w:pStyle w:val="Normal"/>
        <w:shd w:fill="FFFEF3" w:val="clear"/>
        <w:jc w:val="both"/>
        <w:rPr/>
      </w:pPr>
      <w:r>
        <w:rPr>
          <w:sz w:val="28"/>
          <w:szCs w:val="28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 </w:t>
      </w:r>
      <w:r>
        <w:rPr>
          <w:b/>
          <w:bCs/>
          <w:i/>
          <w:iCs/>
          <w:sz w:val="28"/>
          <w:szCs w:val="28"/>
        </w:rPr>
        <w:t>и литературе других народов России.</w:t>
      </w:r>
      <w:r>
        <w:rPr>
          <w:sz w:val="28"/>
          <w:szCs w:val="28"/>
        </w:rPr>
        <w:t> 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А. Бунин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и стихотворения по выбору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каз «Господин из Сан-Франциско», а также два рассказа по выбору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каз «Чистый понедельник» (только для образовательных учреждений с русским языком обучения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И. Куприн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дно произведение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Горький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Пьеса «На дне»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дно произведение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зия конца XIX – начала XX вв.</w:t>
      </w:r>
    </w:p>
    <w:p>
      <w:pPr>
        <w:pStyle w:val="Normal"/>
        <w:shd w:fill="FFFEF3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И.Ф. Анненский, К.Д. Бальмонт, А. Белый, В.Я. Брюсов,</w:t>
        <w:br/>
        <w:t>М.А. Волошин, Н.С. Гумилев, Н.А.Клюев, И.Северянин, Ф.К. Сологуб, В.В.Хлебников, В.Ф. Ходасевич.</w:t>
      </w:r>
    </w:p>
    <w:p>
      <w:pPr>
        <w:pStyle w:val="Normal"/>
        <w:shd w:fill="FFFEF3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Стихотворения не менее двух авторов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А. Блок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Поэма «Двенадцать»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В. Маяковский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Поэма «Облако в штанах» (для образовательных учреждений с родным (нерусским) языком обучения – в сокращении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А. Есенин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И. Цветаева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а также два стихотворения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Э. Мандельштам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NotreDame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А. Ахматова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Поэма «Реквием»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Л. Пастернак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ман «Доктор Живаго» (обзор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А. Булгаков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Романы: «Белая гвардия» или «Мастер и Маргарита» (в образовательных учреждениях с родным (нерусским) языком обучения – один из романов в сокращении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П. Платонов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дно произведение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А. Шолохов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Роман-эпопея «Тихий Дон» (обзорное изучение).</w:t>
      </w:r>
    </w:p>
    <w:p>
      <w:pPr>
        <w:pStyle w:val="Normal"/>
        <w:shd w:fill="FFFEF3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литературные сведения.</w:t>
      </w:r>
    </w:p>
    <w:p>
      <w:pPr>
        <w:pStyle w:val="Normal"/>
        <w:shd w:fill="FFFEF3" w:val="clear"/>
        <w:jc w:val="both"/>
        <w:rPr/>
      </w:pPr>
      <w:r>
        <w:rPr>
          <w:sz w:val="28"/>
          <w:szCs w:val="28"/>
        </w:rPr>
        <w:t>Великая Отечественная война и ее художественное осмысление в русской литературе </w:t>
      </w:r>
      <w:r>
        <w:rPr>
          <w:b/>
          <w:bCs/>
          <w:i/>
          <w:iCs/>
          <w:sz w:val="28"/>
          <w:szCs w:val="28"/>
        </w:rPr>
        <w:t>и литературе других народов России.</w:t>
      </w:r>
      <w:r>
        <w:rPr>
          <w:sz w:val="28"/>
          <w:szCs w:val="28"/>
        </w:rPr>
        <w:t> Новое понимание русской истории. Влияние «оттепели» 60-х годов на развитие литературы. «Лагерная» тема в литературе. «Деревенская» проза. Обращение к народному сознанию в поисках нравственного идеала в русской литературе</w:t>
      </w: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и литературе других народов России</w:t>
      </w:r>
      <w:r>
        <w:rPr>
          <w:sz w:val="28"/>
          <w:szCs w:val="28"/>
        </w:rPr>
        <w:t>.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Т. Твардовский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.Т. Шаламов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Колымские рассказ» (два рассказа по выбору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И. Солженицын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Повесть «Один день Ивана Денисовича» (только для образовательных учреждений с русским языком обучения)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«Архипелаг Гулаг» ( фрагменты)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каз «Матренин двор» (только для образовательных учре учреждений с родным (нерусским) языком обучения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за второй половины XX века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Ф.А.Абрамов, Ч.Т.Айтматов, В.П.Астафьев, В.И.Белов, А.Г.Битов, В.В.Быков, В.С. Гроссман, С.Д. Довлатов, В.Л.Кондратьев, В.П.Некрасов, Е.И.Носов, В.Г.Распутин, В.Ф.Тендряков, Ю.В.Трифонов, В.М.Шукшин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не менее трех авторов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зия второй половины XX века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 не менее трех авторов по выбору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аматургия второй половины ХХ века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А.Н.Арбузов, А.В.Вампилов, А.М.Володин, В.С.Розов, М.М. Рощин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одного автора по выбору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последнего десятилетия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за (одно произведение по выбору). Поэзия (одно произведение по выбору)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ЛИТЕРАТУРА НАРОДОВ РОССИИ</w:t>
      </w:r>
      <w:bookmarkStart w:id="1" w:name="_ftnref2"/>
      <w:bookmarkEnd w:id="1"/>
    </w:p>
    <w:p>
      <w:pPr>
        <w:pStyle w:val="Normal"/>
        <w:numPr>
          <w:ilvl w:val="0"/>
          <w:numId w:val="0"/>
        </w:numPr>
        <w:shd w:fill="FFFEF3" w:val="clear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ко-литературные сведения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УБЕЖНАЯ ЛИТЕРАТУРА</w:t>
      </w:r>
    </w:p>
    <w:p>
      <w:pPr>
        <w:pStyle w:val="Normal"/>
        <w:numPr>
          <w:ilvl w:val="0"/>
          <w:numId w:val="0"/>
        </w:numPr>
        <w:shd w:fill="FFFEF3" w:val="clear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ко-литературные сведения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зведение одного автора по выбору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РУБЕЖНАЯ ЛИТЕРАТУРА</w:t>
      </w:r>
    </w:p>
    <w:p>
      <w:pPr>
        <w:pStyle w:val="Normal"/>
        <w:shd w:fill="FFFEF3" w:val="clear"/>
        <w:jc w:val="both"/>
        <w:rPr/>
      </w:pPr>
      <w:r>
        <w:rPr>
          <w:sz w:val="28"/>
          <w:szCs w:val="28"/>
        </w:rPr>
        <w:t>Взаимодействие зарубежной, русской литературы</w:t>
      </w: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и литературы других народов России</w:t>
      </w:r>
      <w:r>
        <w:rPr>
          <w:sz w:val="28"/>
          <w:szCs w:val="28"/>
        </w:rPr>
        <w:t>, 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за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зведения не менее трех авторов по выбору.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эзия</w:t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. 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shd w:fill="FFFEF3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ихотворения не менее двух авторов по выбору.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VI.  Тематическое планирование уроков литературы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плане и календарно-тематическом планировании рабочей программы по учебному предмету  «Литература» используются следующие сокра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Р- развитие реч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– внеклассное чт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 – контро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 – этнокультурный компонент.</w:t>
      </w:r>
    </w:p>
    <w:p>
      <w:pPr>
        <w:pStyle w:val="Normal"/>
        <w:shd w:fill="FFFEF3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EF3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литературы в 10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год – 144 часа,  в неделю – 4, развития речи -  22,  внеклассного чтения - 11 контроля -  4,  этнокультурного компонента – 13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96"/>
        <w:gridCol w:w="1838"/>
        <w:gridCol w:w="1352"/>
        <w:gridCol w:w="1648"/>
        <w:gridCol w:w="173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ин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ая лите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лов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литературы в 1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д – 136 часов, в неделю – 4, развития речи -  5 , внеклассного чтения – 22, контроля – 5,  этнокультурного компонента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11"/>
        <w:gridCol w:w="1817"/>
        <w:gridCol w:w="1229"/>
        <w:gridCol w:w="1629"/>
        <w:gridCol w:w="171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х го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х го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 вой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0- – 90-х г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</w:t>
            </w: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 Поурочное тематическое планирование по литературе. 144 часа, 4 урока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0"/>
        <w:gridCol w:w="6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учащихся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 Основное содерж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( 2 час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в контексте мировой литературы. Основные темы и проблемы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Выявления уровня литературного развития учащихс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тература первой половин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. (26+ 9)час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Жизнь и творчество. Гуманизм лирики Пушкина  и её национально-историческое и общечеловеческое содержание.. Слияние гражданских, философских и личных мотивов. Историческая концепция пушкинского творчества. Развитие реализма  в лирике, поэмах, прозе и драматург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ая лирика А.С.Пушкина периода южной и Михайловской ссылок (с повторением ранее изученного). «Погасло дневное светило…», «Подражания Корану»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«И путник усталый на Бога роптал…»), «Демон». Трагизм мировосприятия и его преодолени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 в лирике А.С.Пушкина(с повторением ранее изученного). «Поэт», «Поэту», («Поэт! Не дорожи  любовию народной…»), «Осень», «Разговор книгопродавца с поэтом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темы свободы и рабства в лирике А.С.Пушкина. «Вольность», «Свободы сеятель пустынный…», «Из Пиндемонт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 лирика А.С.Пушкина. Тема жизни и смерти. «Брожу ли я вдоль улиц шумных…», «Элегия», («Безумных лет угасшее веселье…»), «Вновь я посетил…», «Отцы пустынники и жены непорочны…».Домашнее сочинение по лирике А.С.Пушки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ая повесть А.С.Пушкина «Медный всадник». Человек и история в поэме. Тема «маленького человека» в поэме «Медный всадник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етра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к царя-преобразователя в поэме «Медный всадник». Социально-философские проблемы поэмы. Диалектика пушкинских взглядов  на историю Росс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исьменной работе по творчеству А.С.Пушкин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по творчеству А.С.Пушкин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Жизнь и творчество (с обобщением ранее изученного). Основные темы и мотивы  лирики М.Ю.Лермонтова. Своеобразие художественного мира поэта. Эволюция его отношения к поэтическому дару.  «Нет, я не Байрон. Я другой…». Романтизм и реализм в творчестве поэ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 как жанр в лирике М.Ю.Лермонтова (С обобщением ранее изученного0. «Молитва» («Я, Матерь Божия, ныне с молитвою…»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жизни и смерти  в лирике М.Ю.Лермонтова.  Анализ стихотворений «Валерик», «Сон» («В полдневный жар в долине Дагестана»), «Завеща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мотивы лирики М.Ю.Лермонтова (с обобщением ранее изученного). «Как часто, пёстрою толпою окружён…» как выражение  мироощущения поэта. Мечта о гармоничном и прекрасном мире человеческих отношений. «Выхожу один я на дорогу…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ты любовной лирики М.Ю.Лермонтова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омашнему сочинению по лирике М.Ю.Лермонто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е сочинение по творчеству М.Ю.Лермонто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Жизнь и творчество (с обобщением ранее изученного). Романтические произведения. «Вечера на хуторе близ Диканьки». Сатирическое эпико-драматическое  начала в сборнике «Миргород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ербургские повести» Н.В.Гоголя (обзор ранее изученного). Образ «маленького человека » в «Петербургских повестях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«Невский проспект». Образ Петербурга. Обучение анализу эпизод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ложь, реальность и фантастика в повести «Невский проспект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«Портрет». Место повести в сборнике «Петербургские повести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по творчеству Н.В.Гогол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тература второй половин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.  (86 + 13) час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русской литературы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Её основные проблемы. Характеристика русской прозы, журналистики и литературной критики. Традиции и новаторство русской поэзии. Эволюция национального театра. Мировое значение русской классической литератур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нчаров. Жизнь и творчество. Место романа «Обломов» в трилогии «Обыкновенная история» - «Обломов» - «Обрыв». Особенности композиции романа . Его социальная и нравственная проблемат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– «коренной народный наш тип». Диалектика характера Обломова. Смысл его жизни и смерти. Герои романа в их отношении к Обломову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омов» как роман о любви. Авторская позиция и способы её выражения в роман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обломовщина?» Роман «Обломов» в русской критик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. Жизнь и творчество. Традиции русской драматургии  в творчестве писателя. «».Отец русского теат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 «Гроза». История создания, система образов, приёмы раскрытия характеров героев. Своеобразие конфликта. Смысл назва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линов и его обитатели. Изображение «жестоких нравов» «тёмного царств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 Катерины против «тёмного царства». Нравственная проблематика пьесы. Споры критиков вокруг драмы «Гроза».  Подготовка к домашнему  сочинению  по драме А.Н.Островского «Гроз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.Савина в истории коми теа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отцов» и «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Тургенев. Жизнь и творчество (с обобщением ранее изученного. «Записки охотника» и их место  в русской литературе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 – создатель русского романа. История создания романа «Отцы и дети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– герой своего  времени. Духовный конфликт геро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цы» и «дети» в роман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романе «Отцы и дет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 «Смерть Базаров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в критике вокруг романа «Отцы и дети.»  Подготовка к домашнему сочинению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за первое полугод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 - 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Юшков. «Чугра». Тема «отцов» и «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 лир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– 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Лебедев. «Земля коми». Мотивы народной песни в лирике поэта коми. Нравственная проблематика в произве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. Жизнь и творчество. Единство мира и философия природы в его лирике.  «</w:t>
            </w:r>
            <w:r>
              <w:rPr>
                <w:sz w:val="28"/>
                <w:szCs w:val="28"/>
                <w:lang w:val="en-US"/>
              </w:rPr>
              <w:t>Silentium</w:t>
            </w:r>
            <w:r>
              <w:rPr>
                <w:sz w:val="28"/>
                <w:szCs w:val="28"/>
              </w:rPr>
              <w:t>!», «Не то, что мните вы, природа…», «Ещё земли печален вид…», «Как хорошо ты, о море ночное…», «Природа – сфинкс…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стория в лирике Ф.И.Тютчева. Жанр лирического фрагмента в его творчестве. «Эти бедные селенья…», «Нам не дано предугадать…», «Умом Россию не понять…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лирика Ф.И.Тютчева. Любовь как стихийная сила  и «поединок роковой». «О,  как убийственно мы любим…», «К.Б.» («Я встретил вас – и всё былое…»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Жизнь и творчество. Жизнеутверждающее начало в лирике природы. «Даль»,Это утро, радость эта…» , «Ещё весны душистой нега…», «Летний вечер тих и ясен…», «Я пришёл к тебе с приветом…», «Заря прощается с землёю…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лирика А.А.Фета.  «Шёпот, робкое дыханье…», «Сияла ночь. Луной был полон сад…», «Певице» и др. Гармония и музыкальность  поэтической речи  и способы их достижения. Импрессионизм поэзии Фета. Домашнее сочинение по лирике  Ф.И.Тютчева и А.А.Ф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. Жизнь и творчество. Основные темы, мотивы и образы поэзии А.К.Толстого. Фольклорные, романтические и исторические черты  лирики поэта. «Слеза дрожит в твоём ревнивом взоре…», «Против течения», «Государь ты наш батюшка…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Жизнь и творчество (с обобщением ранее изученного). Социальная трагедия народа в городе и деревне. Судьба народа как предмет лирических переживаний страдающего поэта. «В дороге», «Еду ли ночью по улице тёмной…», «Надрывается сердце от муки…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ое и жертвенное в образе разночинца – народолюбца. «Рыцарь на час», «Умру я скоро…», «Блажен незлобивый поэт…»  и д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о поэтическом труде. Поэтическое творчество как служение народу. «Элегия», «Вчерашний день, часу в шестом…», «Музе», «О муза! Я у двери гроба…», «Поэт и гражданин» и д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ыткин. «Край родной». Фольклорные мотивы в произве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лирике Н.А.Некрасова, её психологизм и бытовая конкретизация. «Мы с тобой бестолковые люди…», «Я не люблю иронии твоей…», «Тройка», «Внимая ужасам войны…» и д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на Руси жить хорошо»: замысел, история создания и композиция поэмы. Анализ  «Пролога», глав «Поп», «Сельская ярмонк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крестьян и помещиков в поэме «Кому на Руси жить хорошо». Дореформенная и пореформенная  Россия в поэме.. Тема социального и духовного рабст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народных заступников в поэме «Кому на Руси жить хорошо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зыка поэмы «Кому на Руси жить хорошо». Фольклорное начало в поэме. Подготовка к сочинению по творчеству Н.А.Некрасо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 лирика И.А.Куратова. «Смерть чело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родн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поэтов родного края. В. Журавлёв-Печорский. «Над чёрным лесом крик печальный…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аснели листья на осинах. Мелодичность музыкального ст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Салтыков – Щедрин. Личность и творчеств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– 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го чтен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омана М.Е.Салтыкова-Щедрина «»История одного города . Замысел, история создания, жанр и композиция романа.  Образы градоначальник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Жизнь и судьба. Этапы творческого пути. Духовные искания. Нравственная чистота писательского взгляда на мир и челове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 и война в «Севастопольских рассказах» Л.Н.Толстог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  <w:commentRangeStart w:id="0"/>
            <w:r>
              <w:rPr>
                <w:sz w:val="28"/>
                <w:szCs w:val="28"/>
              </w:rPr>
              <w:t>Беседа</w:t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романа-эпопеи «Война и мир». Особенности жанра. Образ автора в роман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искания Андрея Болконского и Пьера Безухо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образы в романе «Война и мир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Ростовых и семья Болконски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рода в романе «Война и мир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и Наполеон. Сравнительная характерист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стинного и ложного в романе «Война и мир». Художественные особенности романа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ов из романа-эпопеи «Война и мир» (по выбору обучающихся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 развития реч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 по роману Л.Н.Толстого «Война и мир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Достоевский. Жизнь и судьба. Этапы творческого пути. Идейные и эстетические взгляд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етербурга в русской литературе. Петербург Ф.М.Достоевског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Семина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- 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искания героя и способы их выявления. Теория Раскольникова. Истоки его бун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йники» Раскольнико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браза Сони Мармеладовой в романе «Преступление и наказание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пилога в романе «Преступление и наказание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исьменной работе  по роману «Преступление и наказание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- 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по роману «Преступление и наказание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- 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Лесков. Жизнь и творчество. Повесть «Очарованный странник»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- 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ссея Ивана Флягина. Образ правдоискателя в повести «Очарованный странник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Тупейный художник. Необычность судеб и обстоятельств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Кабанова и Катерина Измайлова. (По пьесе А.Н.Островского «Гроза» и рассказу Н.С.Лескова «Леди Макбет Мценского уезда»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Чехов. Жизнь и творчество. «Мелочи жизни» в рассказ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х год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- 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ография настроений» в рассказах 90-х годов. «Дом с мезонином», «Студент», «Дама с собачкой», «Случай из практики», «Чёрный монах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ая деградация человека в рассказе «Ионыч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- 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раматургии А.П.Чехова. Лирическая комедия «Вишневый сад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невый сад» : история создания,  жанр, система образов. Разрушение дворянского гнезд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сада в комедии «Вишневый сад».Своеобразие чеховского стил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«Деловой человек в пьесе А.П.Чехова  «Вишневый сад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за второе полугоди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Жаков. Поэма «Биармия» (отрывки по выбору учителя). Мотивы народной песни в лир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- 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уратова. «Горсть солнца». («Повесть об отцах»). Нравственная проблемат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. (3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е вопросы» в зарубежной литературе. Романтизм, реализм и символизм в произведениях мировой литературы. Ги  де Мопассан. «Ожерелье». Г.Ибсен. «Кукольный дом». А Рембо. «Пьяный корабль». (По выбору учител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онтроля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за второе полугод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3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уроки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литературы для летнего чтения.</w:t>
            </w:r>
          </w:p>
        </w:tc>
      </w:tr>
    </w:tbl>
    <w:p>
      <w:pPr>
        <w:pStyle w:val="C2"/>
        <w:spacing w:before="0" w:after="0"/>
        <w:jc w:val="both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Требования к уровню подготовки учащихся 10 класса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литературы на базовом  уровне ученик 10 класса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ые факты жизни и творчества писателей-класс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этапы их творческой эволю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ко-литературные понят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литературн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авторскую позицию, характеризовать особенности стиля пис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 формулировать свое отношение к прочитанному прои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диалоге или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знакомства с явлениями художественной культуры и оценки их эстетической значимости; определения своего круга чтения и оценки литературных произведений,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 Поурочное тематическое планирование по литературе. 136 часов, 4 урока в неде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33"/>
        <w:gridCol w:w="67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 Основное содержани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( 2 часа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Судьба России 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. Основные направления, темы,  и проблемы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Характеристика литературного процесса 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.Многообразие литературных направлений, стилей, школ, групп. Направления философской мысли начала столет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тература начал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  (43+1) час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Жизнь и творчество. Лирика И.А.Бунина . Её философичность, лаконизм, и изысканность. «Крещенская ночь», «Собака», «Одиночество» или другие стихотво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«Господин из Сан-Франциско». Обращение писателя  к широчайшим социально-философским обобщениям. Поэтика рассказ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рассказе  И.А.Бунина «Чистый понедельник». Своеобразие лирического повествования в прозе писател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пересказ отрывков прозы И.А.Буни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зм и особенности «внешней изобразительности» бунинской прозы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 Жизнь и творчество.  Проблема самопознания личности в повести «Поединок». Автобиографический и гуманистический характер повест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мира природы  и человека в повести «Олеся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и поэтика рассказа «Гранатовый браслет». Домашнее сочинение по творчеству И.А.Бунина и А.И.Куприн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Горький. Жизнь и творчество. Ранние романтические рассказы. «Старуха Изергиль». Проблематика и особенности композиции рассказ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не» как социально-философская драма. Новаторство Горького –драматурга. Сценическая судьба пьесы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равды в пьесе «На дне», её социальная и нравственно-философская проблематика. Смысл названия пьесы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по творчеству М.Горьког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 о К.Ф. Жакове и его романе «Сквозь строй жизни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авин. «Неприкаянная душа». Тема назначения челове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имволизм и его исток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Брюсов. Слово о поэте. Брюсов как основоположник русского символизма. Проблематика и стиль произведений В.Я.Брюсов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поэтов-символистов. К.Д.Бальмонт, А Белый и д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европейские и отечественные истоки акмеизм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умилёв. Слово о поэте. Проблематика и поэтика лирики Н.С.Гумилёв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поэзия Серебряного века. Своеобразие лирики М.Н.Лебедев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уризм как литературное направление. Русские футуристы. Поиски новых поэтических форм в лирике И.Северянина. Домашнее сочинение по поэзии Серебряного ве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Жизнь и творчество. Блок и символизм. Темы и образы ранней лирики. «Стихи о Прекрасной Даме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рашного мира в лирике А.А.Блока.»Незнакомка», «Ночь, улица, фонарь, аптека…», «В ресторане», «Фабрика». Развитие понятия об образе-символ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дины в лирике А.А.Блока. «Россия», «Река раскинулась», «На железной дороге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Двенадцать» и сложность её художественного мир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и идейно-нравственные аспекты новокрестьянской поэзии. Н.А.Клюев. Жизнь и творчество. (обзор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хнин. «Алая лента». Изображение коми народа в начале ве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Жизнь и творчество. Ранняя лирика. «Гой ты, Русь моя родная!..» « Письмо матери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оссии в лирике С.А.Есенина. «Я покинул родимый дом…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советская», «Спит ковыль. Равнина дорогая…», «Возвращение на Родину» и д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тема в лирике С.А.Есенина. «Не бродить, не мять в кустах зелёных…», «Собаке Качалова», «Шаганэ ты моя, Шаганэ…»и д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быстротечности человеческого бытия в лирике  С.А.Есенина. Трагизм восприятия гибели  русской деревни. «Не жалею, не зову, не плачу…», «Мы теперь уходим понемногу., .», «Сорокоус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есенинского цикла «Персидские мотивы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тература 20-х годов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 (9) часо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процесс 20-х год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усской литературы 20-х годов. Тема  революции и Гражданской войны в прозе 20-х годо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20-х годов. Поиски поэтического языка новой эпохи. Русская эмигрантская сатир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. Жизнь и творчество. Художественный мир ранней лирики поэта. «А вы могли бы?», «Послушайте!», «Скрипка  и немножко нервно». Пафос революционного переустройства мира . Сатирический пафос лирики. «Прозаседавшиеся» и д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любовной лирики В.В.Маяковского. «Лиличка!», «Письмо товарищу Кострову из Парижа о сущности любви», «Письмо Татьяне Яковлевой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оэта и поэзии в творчестве В.В.Маяковского. «Юбилейное», «Разговор с фининспектором о поэзии», «Сергею Есенину. Подготовка к домашнему сочинению по лирике А.А.Блока, С.А.Есенина, В.В.Маяковского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а 30-х годов 20 века. (27 +4) час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 30-х годов. Обзор. Сложность творческих поисков и писательских судеб в 3-е годы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шков. «Чугра». Историческое и современное в роман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Булгаков. Жизнь и творчество. М.А.Булгаков и театр. Судьбы людей в революции в романе «Белая гвардия» и в пьесе «Дни Турбиных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, проблемы и герои романа М.А.Булгакова «Мастер и Маргарита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 и композиция романа «Мастер и Маргарита». Анализ эпизода из романа (по выбору учителя). Подготовка к домашнему  сочинению  по творчеству М.А.Булгаков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за первое полугодие по творчеству С.А.Есенина, В.В.Маяковского, М.А.Булгаков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ёдоров. «Когда наступает рассвет». Проблемы и герои роман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Жизнь и творчество. Повесть «Котлован» (обзор). Нравственные проблемы в   повест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хматова. Жизнь и творчество.  Художественное своеобразие и поэтическое мастерство любовной лирики А.А.Ахматовой. «Песня последней встречи», «Сжала руки под тёмной вуалью…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ба России и судьба поэта  в лирике А.А.Ахматовой. «Мне ни к чему одические рати…», «Мне голос был…», «Родная земля», «Приморский сонет» и др. стихотворени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А.А.Ахматовой «Реквием». Трагедия народа и поэта. Тема суда времени и исторической памяти. Особенности жанра и композиции поэмы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Мандельштам. Жизнь и творчество. Культурологические истоки и музыкальная природа  эстетического переживания в лирике поэта. Трагический конфликт поэта и эпохи. «</w:t>
            </w:r>
            <w:r>
              <w:rPr>
                <w:sz w:val="28"/>
                <w:szCs w:val="28"/>
                <w:lang w:val="en-US"/>
              </w:rPr>
              <w:t>Not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me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онница. Гомер. Тугие паруса…», «За гремучую доблесть грядущих веков», «Я вернулся в мой город, знакомый до слёз…» и др. стихотворен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 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Цветаева. Жизнь и творчество. Тема творчества поэта и поэзии в лирике М.И.Цветаевой. «Моим стихам, написанным так рано…», «Стихи к Блоку», («Имя твоё – птица в руке…»), «Кто создан из камня, кто создан из глины…», «Попытка ревности», «Стихи к Пушкину». Тема Родины «Тоска по Родине! Давно   », «Стихи о Москве».  Подготовка к  сочинению  по лирике А.А.Ахматовой, М.И.Цветаевой или О.Э.Мандельштама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Шолохов: судьба и творчество. «Донские рассказ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Гражданской войны в романе «Тихий Дон». Проблемы и герои роман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народа и судьба Григория Мелехова в романе «Тихий Дон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судьбы в романе «Тихий Дон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М.А.Шолохова в романе «Тихий Дон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онтроля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письменная работа по творчеству М.А.Шолохов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 периода Великой Отечественной войны (4) ча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Бесед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периода Великой Отечественной войны: поэзия, проза, драматургия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пов, А.Ванеев. Стихи о войн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Г.Торопов. «Вам жить дальше». Изображение жизни коми деревни  в годы войны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50- – 90-х годов (28) часо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тор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(обзор). Поэзия 60-х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осмысление военной темы в литературе 50 -90-х годов. Ю.Бондарев, В.Богомолов, Г.Бакланов, В.Некрасов, К.Воробьёв, В.Быков, Б.Васильев (произведения по выбору учителя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. Жизнь и творчество. Лирика А.Т.Твардовского. Размышление о настоящем и будущем Родины.  Осмысление темы войны. «Вся суть в одном-единственном завете…», «Памяти матери», «Я знаю, никакой моей вины…» и др. стихотво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. Жизнь и творчество. Философский характер лирики Б.Пастернака. Основные темы и мотивы его поэзии. «Февраль. Достать чернил и плакать!..», «Определение поэзии», «Во всём мне хочется дойти до самой сути…», «Гамлет», «Зимняя ночь» и другие стихотво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. Роман «Доктор Живаго». Его проблематика и художественное многообраз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. Жизнь и творчество. Своеобразие раскрытия «лагерной» темы в творчестве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ень Ивана Денисовича». Архипелаг ГУЛАГ. (избранные главы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Шаламов. Жизнь и творчество. Проблематика и поэтика «Колымских рассказов». («На представку», «Сентенция»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Рубцов. Слово о поэте. Основные темы и мотивы лирики поэта, её художественное своеобразие. «Видения на холме», «Русский огонёк», «Звезда полей», «В горнице…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 1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ская проза» в современной литературе. В.П.Астафьев. Взаимоотношения человека и природы в рассказах «Царь-рыбы». Нравственные проблемы романа «Печальный детектив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Распутин. Нравственные проблемы произведений «Последний срок», «Прощание с Матёрой», «Живи и помни» (по выбору учителя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Дьяконов. «Свадьба с приданым». Темы и проблемы современной драматург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родский. Слово о поэте. Проблемно-тематический диапазон лирики поэта. «Осенний крик ястреба», «На смерть Жукова», «Сонет» («Как жаль, что тем, чем стало для меня…») или другие стихотво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.Окуджава. Слово о поэте. Военные мотивы в лирике поэта «До свидания, мальчики», «Ты течёшь, как река. Странное название…». Искренность и глубина поэтических интонаций. «Когда мне невмочь пересилить беду…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роза в современной литературе. Ю.В.Трифонов. «Вечные» темы и нравственные проблемы в повести «Обмен».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роблемы современной драматургии (А.Володин, А.Арбузов, В.Розов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ампилов. Слово о писателе. «Утиная охота». Проблематика, конфликт, система образов, композиция пье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тература конц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–  начала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а (7) часо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тенденции развития современной литературы: проза реализма  и «неореализма», литература русского зарубежья последних лет, возвращённая литератур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тенденции современной поэз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знания текстов прочитанных произведени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 уроки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ве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уратова «Горсть солнца». Народ, его истор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. (10) часо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неклассного чтения.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ые проблемы в пьесах Б.Шоу «Дом, где разбиваются сердца», «Пигмалион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ыслей и настроений стихотворений Т.С.Элиот «Любовная песнь Дж. Альфреда Пруфрока». Средства создания комическог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-13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емингуэй. Слово о писателе и его романах. «И восходит солнце», «Прощай, оружие!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ые проблемы повести «Старик и море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Ремарк. «Три товарища». Трагедия и гуманизм повествования. Своеобразие художественного стиля писател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урок.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новных базовых знаний по теории литературы.</w:t>
            </w:r>
          </w:p>
        </w:tc>
      </w:tr>
    </w:tbl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Требования к уровню подготовки учащихся 11 кла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литературы на базовом уровне в 11 классе  ученик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ые факты жизни и творчества писателей-класс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ые закономерности историко-литературного процесса и черты литературных -направл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еоретико-литературные понят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-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носить художественную литературу с общественной жизнью и культуро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соотносить произведение с литературным направлением эпо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од и жанр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литературн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формулировать свое отношение к прочитанному прои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диалоге или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воего круга чтения и оценки литературных произве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  </w:t>
      </w:r>
    </w:p>
    <w:p>
      <w:pPr>
        <w:pStyle w:val="Normal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Критерии оценки знаний и умений учащихся по литера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и нормы оценки знаний и умений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ке письменного ответа ученика надо руководствоваться следующими критер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Полнота и правильность  отве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2.Степень осознанности, понимания изученного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3.Языковое оформление отв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5»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но излагает изученный материал, дает правильное определение литературоведческих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уживает понимание материала, может обосновать, аргументировать свои суждения, привести необходимые примеры из художестве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лагает материал последовательно и правильно с точки зрения норм литературного язы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4» ставится, если ученик дает ответ, удовлетворяющий тем же требованиям, что для</w:t>
      </w:r>
      <w:r>
        <w:rPr>
          <w:sz w:val="28"/>
          <w:szCs w:val="28"/>
        </w:rPr>
        <w:t xml:space="preserve"> оценки «5», но допускает 1-2 негрубые ошибки и 1-2 недочета в последовательности и языковом оформлении излагаем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3» ставится, если ученик обнаруживает знание и понимание основных положений данной</w:t>
      </w:r>
      <w:r>
        <w:rPr>
          <w:sz w:val="28"/>
          <w:szCs w:val="28"/>
        </w:rPr>
        <w:t xml:space="preserve"> темы (теоретического или проблемного вопроса), 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лагает материал неполно и допускает неточности в формулировке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умеет достаточно глубоко и доказательно обосновать свои суждения и привести свои при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лагает материал непоследовательно и допускает ошибки в языковом оформлении излагаем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2» ставится, если ученик обнаруживает незнание большей части соответствующего</w:t>
      </w:r>
      <w:r>
        <w:rPr>
          <w:sz w:val="28"/>
          <w:szCs w:val="28"/>
        </w:rPr>
        <w:t xml:space="preserve"> раздела изучаемого материала, допускает ошибки в формулировке суждений и понятий, искажающих их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» ставится, если ученик обнаруживает полное незнание или непонимание материала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сочинения.</w:t>
        <w:tab/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чинения  оценива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ученика теме и основной мысли; полнота раскрытия темы; правильность фактического материала; последовательность изложения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чевого оформления сочинений и изложений учитывается разнообразие словаря и грамматического строя речи; стилевое единство и выразительность речи; число речевых недоче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«5»</w:t>
      </w:r>
      <w:r>
        <w:rPr>
          <w:sz w:val="28"/>
          <w:szCs w:val="28"/>
        </w:rPr>
        <w:t xml:space="preserve">          1. Содержание работы полностью соответствует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. Фактические ошибки отсутствую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Содержание излагается последов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Работа отличается богатством словаря, разнообразием использу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х конструкций, точностью слово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. Достигнуто стилевое единство и выразительност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в работе допускается 1 недочет в содержании и 1 – 2 речевых недочета.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</w:rPr>
        <w:t>Грамотность</w:t>
      </w:r>
      <w:r>
        <w:rPr>
          <w:sz w:val="28"/>
          <w:szCs w:val="28"/>
        </w:rPr>
        <w:t>: допускается 1 орфографическая, или 1 пунктуационная, или 1 грамматическ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 1.Содержание работы в основном соответствует теме (имеются незначительные отклонения от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Содержание в основном достоверно, но имеются единичные фактические не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Имеются незначительные нарушения последовательности в изложении мыс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Лексический и грамматический строй речи достаточно разнообраз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Стиль работы отличается единством и достаточной выразительность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ом в работе допускается не более 2 недочетов в содержании и не более 3 – 4 речевых недочетов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Грамот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допускаются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          1. В работе допущены существенные отклонения от тем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Работа достоверна в главном, но в ней имеются отдельные фактические неточност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Допущены отдельные нарушения последовательности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 Стиль работы не отличается единством, речь недостаточно выразительн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целом в работе допускается не более 4 недочетов в содержании и 5 речевых недочетов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Грамот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пускаются 4 орфографические и 4 пунктуационные ошибки, или 3 орфографические и 5 пунктуационных ошибок, или 7 пунктуационных при  отсутствии орфографических ошибок ( в 5 классе – 5 орфографических и 4 пунктуационные ошибки), а также 4 грамматичсеские ошибки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«2»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Работа не соответствует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Допущено много фактических нето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Нарушена последовательность изложения мыслей во всех частях работы, отсутствует связь между ними, работа не соответствует план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. Нарушено стилевое единств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в работе допущено 6 недочетов в содержании и до 7 речевых недочетов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Грамот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пускаются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1»            В работе допущено более 6 недочетов в содержании и более 7 речевых недочетов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Грамот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меется более 7 орфографических, 7 пунктуационных и 7 грамматических ошиб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я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Heading3"/>
        <w:keepLines w:val="false"/>
        <w:numPr>
          <w:ilvl w:val="0"/>
          <w:numId w:val="20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объем сочинения в полтора – два раза больше указанного в настоящих нормах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 – 3 – 2,   2 – 2 – 3; «3» ставится при соотношениях: 6 – 4 – 4 ,   4 – 6 – 4,   4 – 4 – 6. При выставлении оценки «5» превышение объема сочинения не принимается во внимание.</w:t>
      </w:r>
    </w:p>
    <w:p>
      <w:pPr>
        <w:pStyle w:val="Heading3"/>
        <w:keepLines w:val="false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стовых заданий 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ценки каждого выполненного задания теста выражается баллом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 состоит из 20 заданий, следовательно, отметка «5» ставится за 17-20 набранных баллов; «4» - 14-16 б.; «3» - 12-13 б.; «2» - 0-11 б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ов могут быть выражены обычной школьной отмет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ставится за 90-100 % правильных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за 75-89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за 60-7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формационное письмо МО и ВШ РК «Тестирование как одна из форм экзамена по русскому языку и литературе» от 7.02.97г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требованием к проверке достижения обязательного уровня подготовки по литературе является оценка ответов учащихся по двоичной (альтернативной) шкале: «верно» — «неверно», «достаточно» — «недостаточно». При разработке эталонов ответов стоит ориентироваться на минимально допустимый уровень понимания художественного текста, а также на различные возможные истолкования содержания произведений и вариативность их словесного выражения. Это требование распространяется как на оценку выполнения каждого отдельного задания, так и на оценку всей проверочной работы. Так, отдельное задание считается выполненным, если учащийся верно ответил на все включенные в него вопро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дания можно считать приблизительно равными по сложности и значимости, общую оценку за всю работу можно выводить как сумму верно выполненных отдельных заданий. Удовлетворительным («3», «зачет») можно признать результат, равный выполнению 70% предложенных заданий, хорошим («4») — 80%, отличным («5») — более 80%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щей оценки выносится педагогическое суждение о достижении учеником минимально необходимого или повышенного уровня начита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Оценка “5”</w:t>
      </w:r>
      <w:r>
        <w:rPr>
          <w:bCs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без ошибок и недоч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пустил не более одного недочет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ценка “4”</w:t>
      </w:r>
      <w:r>
        <w:rPr>
          <w:bCs/>
          <w:sz w:val="28"/>
          <w:szCs w:val="28"/>
        </w:rPr>
        <w:t xml:space="preserve">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ли не более двух недочетов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ценка “3”</w:t>
      </w:r>
      <w:r>
        <w:rPr>
          <w:bCs/>
          <w:sz w:val="28"/>
          <w:szCs w:val="28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ли при отсутствии ошибок, но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Оценка “2”</w:t>
      </w:r>
      <w:r>
        <w:rPr>
          <w:bCs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Оценка “1”</w:t>
      </w:r>
      <w:r>
        <w:rPr>
          <w:bCs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тупал к выполнению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ли правильно выполнил не более 10 % всех задани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ный отв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sz w:val="28"/>
          <w:szCs w:val="28"/>
        </w:rPr>
        <w:t>отметкой «5»</w:t>
      </w:r>
      <w:r>
        <w:rPr>
          <w:b/>
          <w:i/>
          <w:sz w:val="28"/>
          <w:szCs w:val="28"/>
        </w:rPr>
        <w:t xml:space="preserve">  оцениваетс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 соответствие ответа формулировке вопроса (задан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содержательность,    глубину и    полноту   ответа,   достоверность излагаемого    материала,    хорошее    знание   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понимание   текста   изученного литературного произ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. за умение воспринимать .художественное произведение </w:t>
      </w:r>
      <w:r>
        <w:rPr>
          <w:i/>
          <w:iCs/>
          <w:sz w:val="28"/>
          <w:szCs w:val="28"/>
        </w:rPr>
        <w:t xml:space="preserve">как </w:t>
      </w:r>
      <w:r>
        <w:rPr>
          <w:sz w:val="28"/>
          <w:szCs w:val="28"/>
        </w:rPr>
        <w:t>факт искусства слова;       знание и понимание основных закономерностей и проблем развития литерату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   умение   анализировать   содержание   и форму  художественных произвед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 умение объяснить взаимосвязь событий, характер и поступки герое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 умение объяснить роль изобразительно - выразительных средств художественной речи в раскрытии идейно - эстетического содержания произве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  умение   пользоваться   теоретики - литературными   знаниями   при анализе художественного произведения (фрагмент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аргументированный, логичный и композиционно стройный отве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за    достаточный    интеллектуально -   культурный    и    научно -теоретический уровень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 грамотную, богатую, точную, выразительную реч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sz w:val="28"/>
          <w:szCs w:val="28"/>
        </w:rPr>
        <w:t>отметкой  «4»</w:t>
      </w:r>
      <w:r>
        <w:rPr>
          <w:b/>
          <w:i/>
          <w:sz w:val="28"/>
          <w:szCs w:val="28"/>
        </w:rPr>
        <w:t xml:space="preserve"> оценивается</w:t>
      </w:r>
      <w:r>
        <w:rPr>
          <w:sz w:val="28"/>
          <w:szCs w:val="28"/>
        </w:rPr>
        <w:t xml:space="preserve"> ответ, соответствующий формулировке вопроса, но имеющий отдельные отклонения от тем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вета достоверно, но допущены единичные неточности в изложении материал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 ученик оперирует теоретико-литературными знаниями при анализе художественного произведения, допуская небольшие недоче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строй высказывания отличается логичностью, выразительностью, однако встречаются речевые ошиб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sz w:val="28"/>
          <w:szCs w:val="28"/>
        </w:rPr>
        <w:t>отметкой «3»</w:t>
      </w:r>
      <w:r>
        <w:rPr>
          <w:b/>
          <w:i/>
          <w:sz w:val="28"/>
          <w:szCs w:val="28"/>
        </w:rPr>
        <w:t xml:space="preserve"> оценивается ответ, содержащий существенные отклонения от темы и много</w:t>
      </w:r>
      <w:r>
        <w:rPr>
          <w:sz w:val="28"/>
          <w:szCs w:val="28"/>
        </w:rPr>
        <w:t xml:space="preserve"> фактических неточност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отдельные нарушения в последовательности излож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ль ответа не отличается единством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ь недостаточно выразительна, не соблюдаются литературные нормы язы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отметкой «2»</w:t>
      </w:r>
      <w:r>
        <w:rPr>
          <w:sz w:val="28"/>
          <w:szCs w:val="28"/>
        </w:rPr>
        <w:t xml:space="preserve"> оценивается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знание текста литературного произведения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грубое искажение фактического материала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емотивированность и бездоказательность ответа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безграмотную, невыразитель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форм. письмо « О подготовке экзаменационных материалов и оценке достижений выпускников по литературе», №05-12 от 13.05.98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полнительных задан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. При оценке контрольного диктанта на понятия отметки выставляются: - “5” – нет ошибок; - “4” – 1-2 ошибки; - “3” – 3-4 ошибки; - “2” – допущено до 7 ошиб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. Описание учебно-методического и материально-технического обеспечения образовательного процесса по предмету «Литература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5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среднего  общего образования по литературе  (базовый уровень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программа среднего общего образования (базовый уровень)  по литерату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е программы по литерату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 по литературе. 10 к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 по литературе. 11 к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 «Литература Республики Коми» 9-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 «Литература Республики Коми» 10-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материалы по всему курсу литера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пособия по литературе для учи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-энциклопедическая литература (Словарь литературоведческих терминов, сло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ЧАТНЫЕ ПОСОБ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ы по литературе по основным разделам курса литера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ы писателей (русских и зарубеж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информационно-коммуникативные сред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медийные обучающие программы по основным разделам курса литературы и электронные учебник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библиотеки по всему курсу литературы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-энциклопедическая литература на электронных носителях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офильмы по основным разделам курса литератур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записи и фонохрестоматии по литерату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йды (диапозитивы) по литератур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компьют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а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льный аппара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проектор или оверхэд (графопроекто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 на штативе или навесн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идеоплейер,</w:t>
            </w: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>-плейер (видеомагнитофон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Специализированная учебная</w:t>
            </w:r>
            <w:r>
              <w:rPr>
                <w:b/>
                <w:color w:val="000000"/>
                <w:sz w:val="28"/>
                <w:szCs w:val="28"/>
              </w:rPr>
              <w:t xml:space="preserve"> МЕБ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(магнитная поверхность) с набором приспособлений для крепления схем, таблиц и проч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СО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 xml:space="preserve"> ди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остях у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С.Пушкин «Барышня-крестьянка», «Дуб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.В.Гоголь «Ревизор», « Мертвые души», «Пропавшая грамота», «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Достоевский «Преступление и наказ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.Н.Толстой «Война и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С.Тургенев «Ася», «Рудин», «Му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Гончаров «Несколько дней из жизни Облом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эмингуей «Старик и море» (м\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вантес «Дон Ких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Булгагов «Мастер и Маргарита», «Собачье 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.Шолохов «Тихий 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нерусск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ки рус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ире русской литературы,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ире русской литературы,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графия писателей 1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ел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С.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щение к Пуш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ели Серебряного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 Горький. Последни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Горький «На д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.Н.Толстой «Воскресенье», «Анна Каре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ина «Илья Муром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кспир «Ромео и Джульет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Куприн «Гранатовый брас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Литература» и сайт для учителя «Я иду на урок литературы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it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ite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Гид — книги и дети: проект Российской государственной детской библиоте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bliog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dsbook: библиотека детской литератур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ids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й музей литературных героев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kt</w:t>
      </w:r>
      <w:r>
        <w:rPr>
          <w:rFonts w:cs="Times New Roman" w:ascii="Times New Roman" w:hAnsi="Times New Roman"/>
          <w:sz w:val="28"/>
          <w:szCs w:val="28"/>
        </w:rPr>
        <w:t>59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useum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молодому педагогу: сайт учителя русского языка и литературы Л.О. Красовско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kolakr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ая литератур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isat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русского языка и литературы Института содержания и методов обучения РА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sl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o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литератур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etl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я Греции, Рима, Египта и Индии: иллюстрированная энциклопед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oxdesig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egend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виртуальная библиоте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v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поэзия Серебряного века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образовательные ресурсы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p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усская поэзия XIX и XX веков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era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кция «Русская и зарубежная литература для школы» Российского общеобразовательного портала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lit.n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етодика преподавания литератур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rmontow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рмонтов Михаил Юрьевич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tchev.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ютчев Федор Иванович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ttp://www.antonchehov.org.ru/ </w:t>
      </w:r>
      <w:r>
        <w:rPr>
          <w:rFonts w:cs="Times New Roman" w:ascii="Times New Roman" w:hAnsi="Times New Roman"/>
          <w:sz w:val="28"/>
          <w:szCs w:val="28"/>
        </w:rPr>
        <w:t xml:space="preserve"> Чехов Антон Павлович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turgenev.org.ru/</w:t>
      </w:r>
      <w:r>
        <w:rPr>
          <w:rFonts w:cs="Times New Roman" w:ascii="Times New Roman" w:hAnsi="Times New Roman"/>
          <w:sz w:val="28"/>
          <w:szCs w:val="28"/>
        </w:rPr>
        <w:t xml:space="preserve">  Тургенев Иван Сергеевич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vtolstoy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лстой Лев Николаевич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vtolstoy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лтыков-Щедрин Михаил Евграфович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eksandrpushkin.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шкин Александр Сергеевич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krasow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красов Николай Алексеевич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ikolaygogol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голь Николай Васильевич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isatel.org/ol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ревнерусская литература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prin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прин Александр Иванович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ylov.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ылов Иван Андреевич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hukovskiy.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ковский Василий Андрее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 в сжатом или развернутом виде;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, докладов; написание сочинений на основе и по мотивам литературных произведений, самостоятельное выполнение различных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ИЗВЕДЕНИЯ ДЛЯ ЗАУЧИВАНИЯ НАИЗУСТЬ (10—11 класс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протяжении каждого учебного года должно быть выучено примерно 10—12 стихотворений или отрывков из прозаических произвед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бор их осуществляет учитель вместе с учениками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ятый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.Жуковский. «Море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А. С. Пушкин. </w:t>
      </w:r>
      <w:r>
        <w:rPr>
          <w:sz w:val="28"/>
          <w:szCs w:val="28"/>
          <w:u w:val="single"/>
        </w:rPr>
        <w:t>«Поэту»,</w:t>
      </w:r>
      <w:r>
        <w:rPr>
          <w:sz w:val="28"/>
          <w:szCs w:val="28"/>
        </w:rPr>
        <w:t xml:space="preserve"> «Брожу ли я вдоль улиц шумных…», «Отцы пустынники и жены непорочны…» (на выбор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Ю.Лермонтов.  </w:t>
      </w:r>
      <w:r>
        <w:rPr>
          <w:i/>
          <w:iCs/>
          <w:sz w:val="28"/>
          <w:szCs w:val="28"/>
        </w:rPr>
        <w:t>Дума. И скучно и грустно… Выхожу один я на дорогу…, «Как часто, пестрою толпою окружен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. Н. Островский. «Гроза». Монолог на выбо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 С. Тургенев. «Отцы и дети». Эпилог (отр.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.В.Гоголь. «Мертвые души». Птица-трой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.И.Тютчев. «Силентиум», «Еще земли печален вид…», «Я встретил вас, и все былое…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.А.Фет. «Шепот, робкое дыхание…», «Сияла ночь. Луной был полон сад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.А.Некрасов. «Рыцарь на час» (отр.), «Поэт и гражданин»(отр.), «Элегия»(от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.Н.Толстой. «Война и мир». Дуб. Небо Аустерлица.(на выбор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надцатый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.А.Бунин. «Крещенская ночь», «Собака», «Одиночество», «Последний шмель», «Песня», «Ночь» (на выбо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.Брюсов. «Творчество». «Юному поэту», «Ассаргадон»(на выбо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.С.Гумилев. «Жираф», «Слово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.Северянин. «Ананасы в шампанском», «Медальоны», «Романтические розы» (по выбору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.Блок. «Незнакомка», «На железной дороге». «Стихи о прекрасной Даме», «На поле Куликовом»(отр.), «Скифы» (по выбору). Поэма «12» (от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Есенин. «Русь», «Песнь о собаке», «Письмо матер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.Маяковский. «О дряни». «Письмо тов. Кострову…», «Письмо Татьяне Яковлевой» ( на выбо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.Ахматова. «Песни последней встречи», «Мне ни к чему одические рати…», «Приморский сонет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.Цветаева. «Стихи о Москве», «Тоска по родине! Давно…», «Стихи к Пушкину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.Заболоцкий. «Я не ищу гармонии в природе…», «Гроз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.Твардовский. «Василий Теркин», «По праву памяти» ( отрывки на выбор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.Пастернак. «Про эти стихи», 2 стихотворения из романа «Доктор Живаго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.Рубцов. «Звезда полей». «Видения на холме», «Русский огонек», «В горнице», «Тихая моя родина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ван" w:date="2015-01-18T15:36:00Z" w:initials="И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C3">
    <w:name w:val="c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Основной текст Знак"/>
    <w:basedOn w:val="Style9"/>
    <w:qFormat/>
    <w:rPr/>
  </w:style>
  <w:style w:type="character" w:styleId="InternetLink">
    <w:name w:val="Hyperlink"/>
    <w:rPr>
      <w:color w:val="333366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lib.ru/" TargetMode="External"/><Relationship Id="rId3" Type="http://schemas.openxmlformats.org/officeDocument/2006/relationships/hyperlink" Target="http://litera.edu.ru/" TargetMode="External"/><Relationship Id="rId4" Type="http://schemas.openxmlformats.org/officeDocument/2006/relationships/hyperlink" Target="http://metlit.nm.ru/" TargetMode="External"/><Relationship Id="rId5" Type="http://schemas.openxmlformats.org/officeDocument/2006/relationships/hyperlink" Target="http://www.lermontow.org.ru/" TargetMode="External"/><Relationship Id="rId6" Type="http://schemas.openxmlformats.org/officeDocument/2006/relationships/hyperlink" Target="http://www.tutchev.net.ru/" TargetMode="External"/><Relationship Id="rId7" Type="http://schemas.openxmlformats.org/officeDocument/2006/relationships/hyperlink" Target="http://www.levtolstoy.org.ru/" TargetMode="External"/><Relationship Id="rId8" Type="http://schemas.openxmlformats.org/officeDocument/2006/relationships/hyperlink" Target="http://www.levtolstoy.org.ru/" TargetMode="External"/><Relationship Id="rId9" Type="http://schemas.openxmlformats.org/officeDocument/2006/relationships/hyperlink" Target="http://www.aleksandrpushkin.net.ru/" TargetMode="External"/><Relationship Id="rId10" Type="http://schemas.openxmlformats.org/officeDocument/2006/relationships/hyperlink" Target="http://www.nekrasow.org.ru/" TargetMode="External"/><Relationship Id="rId11" Type="http://schemas.openxmlformats.org/officeDocument/2006/relationships/hyperlink" Target="http://www.nikolaygogol.org.ru/" TargetMode="External"/><Relationship Id="rId12" Type="http://schemas.openxmlformats.org/officeDocument/2006/relationships/hyperlink" Target="http://pisatel.org/old/" TargetMode="External"/><Relationship Id="rId13" Type="http://schemas.openxmlformats.org/officeDocument/2006/relationships/hyperlink" Target="http://www.kuprin.org.ru/" TargetMode="External"/><Relationship Id="rId14" Type="http://schemas.openxmlformats.org/officeDocument/2006/relationships/hyperlink" Target="http://www.krylov.net.ru/" TargetMode="External"/><Relationship Id="rId15" Type="http://schemas.openxmlformats.org/officeDocument/2006/relationships/hyperlink" Target="http://www.zhukovskiy.net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0:00Z</dcterms:created>
  <dc:creator>Marya</dc:creator>
  <dc:description/>
  <cp:keywords/>
  <dc:language>en-US</dc:language>
  <cp:lastModifiedBy>User</cp:lastModifiedBy>
  <cp:lastPrinted>2015-03-20T20:22:00Z</cp:lastPrinted>
  <dcterms:modified xsi:type="dcterms:W3CDTF">2015-03-21T16:28:00Z</dcterms:modified>
  <cp:revision>19</cp:revision>
  <dc:subject/>
  <dc:title/>
</cp:coreProperties>
</file>